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620" w:firstLine="16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14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1.04.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№ </w:t>
            </w: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ых регламен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  муниципальных услуг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ind w:right="49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редставления прокуратуры Краснохолмского района «Об устранении нарушений законодательства о градостроительной деятельности» от 26.03.2019 года №23-19, Администрация Краснохолмского района постановляет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>1.  Административный регламент  предоставления муниципальной услуги «Передача материалов для размещения в информационной системе обеспечения  градостроительной   деятельности»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дминистративный регламент  предоставления муниципальной услуги «Организация и проведение аукциона на право заключить  договор о развитии застроенной территории» ( 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 </w:t>
      </w:r>
      <w:r>
        <w:rPr>
          <w:sz w:val="26"/>
          <w:szCs w:val="26"/>
        </w:rPr>
        <w:t>Административный регламент  предоставления муниципальной услуги «</w:t>
      </w:r>
      <w:r>
        <w:rPr>
          <w:rStyle w:val="StrongEmphasis"/>
          <w:b w:val="false"/>
          <w:sz w:val="26"/>
          <w:szCs w:val="26"/>
        </w:rPr>
        <w:t>Заключение договора о развитии застроенной территорий, допуск заявителя к участию в аукционе на право заключить договор о развитии застроенной  территории, подписание протокола о результатах аукциона на право заключить договор о развитии застроенной территории»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Административный регламент предоставления муниципальной услуги «Предоставление  разрешения   на отклонение от предельных параметров разрешенного строительства, реконструкции объектов капитального строительства»  ( приложение 4)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Административный регламент предоставления муниципальной услуги «Предоставление разрешения на условно разрешенный вид  использования земельного участка или объекта капитального строительства» ( приложение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Данное постановление  разместить на  официальном сайте Администрации Краснохолмского района в сети Интернет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управляющего делами, руководителя аппарата  администрации района                          Иван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района</w:t>
        <w:tab/>
        <w:t xml:space="preserve">          В.Ю. Журавл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User</dc:creator>
  <dc:description/>
  <cp:keywords/>
  <dc:language>en-US</dc:language>
  <cp:lastModifiedBy>User</cp:lastModifiedBy>
  <cp:lastPrinted>2019-05-13T08:53:00Z</cp:lastPrinted>
  <dcterms:modified xsi:type="dcterms:W3CDTF">2019-05-13T06:59:00Z</dcterms:modified>
  <cp:revision>22</cp:revision>
  <dc:subject/>
  <dc:title/>
</cp:coreProperties>
</file>